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Образац З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ЗАХТЈЕВ ЗА ИЗДАВАЊЕ ДОЗВОЛЕ ЗА ИЗВОЗ РОБЕ ДВОЈНЕ НАМЈЕН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84"/>
        <w:gridCol w:w="992"/>
        <w:gridCol w:w="1701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Извозник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(назив и адреса)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Контакт особа </w:t>
            </w:r>
            <w:r>
              <w:rPr>
                <w:i/>
                <w:sz w:val="20"/>
                <w:szCs w:val="20"/>
                <w:lang w:val="sr-Latn-CS"/>
              </w:rPr>
              <w:t>(име и презиме, адреса, телефон и факс)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Увозни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Прималац захтјева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БОСНА И ХЕРЦЕГОВИНА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Министарство вањске трго</w:t>
                  </w:r>
                  <w:r>
                    <w:rPr>
                      <w:lang w:val="hr-HR"/>
                    </w:rPr>
                    <w:t>вине и економских односа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Мусала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С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арајево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Посредник  (</w:t>
            </w:r>
            <w:r>
              <w:rPr>
                <w:i/>
                <w:sz w:val="20"/>
                <w:szCs w:val="20"/>
                <w:lang w:val="sr-Latn-CS"/>
              </w:rPr>
              <w:t>ако се разликује од извозника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Држава порије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72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Држава отпр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512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Крајњи корисник </w:t>
            </w:r>
            <w:r>
              <w:rPr>
                <w:i/>
                <w:sz w:val="20"/>
                <w:szCs w:val="20"/>
                <w:lang w:val="sr-Latn-CS"/>
              </w:rPr>
              <w:t>(ако се разликује од  увозника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Држава крајњег одредишт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2. Прималац робе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</w:tc>
      </w:tr>
      <w:tr>
        <w:trPr>
          <w:trHeight w:val="55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3. Валута и укупна вриједност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  <w:lang w:val="sr-Latn-CS"/>
              </w:rPr>
              <w:t xml:space="preserve">14. Опис робе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/>
            </w:pPr>
            <w:r>
              <w:rPr>
                <w:sz w:val="20"/>
                <w:szCs w:val="20"/>
                <w:lang w:val="sr-Latn-CS"/>
              </w:rPr>
              <w:t xml:space="preserve">15. Тарифна ознака </w:t>
            </w:r>
          </w:p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>
                <w:sz w:val="20"/>
                <w:szCs w:val="20"/>
                <w:lang w:val="sr-Latn-CS"/>
              </w:rPr>
              <w:t xml:space="preserve">18. Количина робе </w:t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 Крајња намјен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 Број и датум уговора или  предрачун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 Врста извозног посл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22. Додатни подаци 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Ја, доље потписана одговорна особа, подносим захтјев за издавање извозне дозволе за извоз робе двојне намјене и уједно потврђујем да су сви подаци у овом захтјеву и прилозима истинити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Име и презиме одговорне особе)                                                                                 (</w:t>
            </w:r>
            <w:r>
              <w:rPr>
                <w:i/>
                <w:sz w:val="20"/>
                <w:szCs w:val="20"/>
                <w:lang w:val="sr-RS"/>
              </w:rPr>
              <w:t>П</w:t>
            </w:r>
            <w:r>
              <w:rPr>
                <w:i/>
                <w:sz w:val="20"/>
                <w:szCs w:val="20"/>
                <w:lang w:val="sr-Latn-CS"/>
              </w:rPr>
              <w:t>отпис одговорне особ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Потпи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Мјесто и датум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ИЛОГ УЗ ЗАХТЈЕВ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"/>
        <w:gridCol w:w="2337"/>
        <w:gridCol w:w="2514"/>
      </w:tblGrid>
      <w:tr>
        <w:trPr>
          <w:trHeight w:val="600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Извозник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  <w:r>
              <w:rPr>
                <w:sz w:val="20"/>
                <w:szCs w:val="20"/>
                <w:lang w:val="sr-Latn-CS"/>
              </w:rPr>
              <w:t xml:space="preserve">                            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Контролни број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Контролни број </w:t>
            </w:r>
          </w:p>
        </w:tc>
      </w:tr>
      <w:tr>
        <w:trPr>
          <w:trHeight w:val="77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и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Контролни број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и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500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и робе</w:t>
            </w:r>
          </w:p>
        </w:tc>
      </w:tr>
      <w:tr>
        <w:trPr>
          <w:trHeight w:val="688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62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60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53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701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66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100" w:hRule="atLeast"/>
        </w:trPr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Образац З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ЗАХТЈЕВ ЗА ИЗДАВАЊЕ ПОТВРДЕ О КОРИШЋЕЊУ </w:t>
      </w:r>
      <w:r>
        <w:rPr>
          <w:b/>
          <w:sz w:val="20"/>
          <w:szCs w:val="20"/>
          <w:lang w:val="sr-RS"/>
        </w:rPr>
        <w:t>ОПШТЕ</w:t>
      </w:r>
      <w:r>
        <w:rPr>
          <w:b/>
          <w:sz w:val="20"/>
          <w:szCs w:val="20"/>
          <w:lang w:val="sr-Latn-CS"/>
        </w:rPr>
        <w:t xml:space="preserve"> ИЗВОЗНЕ ДОЗВОЛЕ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 РОБУ ДВОЈНЕ НАМЈЕН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260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Извозник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(назив и адреса)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Предвиђени датум првог коришћ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Контакт особа – особа одговорна за извозну контролу </w:t>
            </w:r>
            <w:r>
              <w:rPr>
                <w:i/>
                <w:sz w:val="20"/>
                <w:szCs w:val="20"/>
                <w:lang w:val="sr-Latn-CS"/>
              </w:rPr>
              <w:t>(име и презиме, адреса, телефон и факс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Прималац захтјева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3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523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БОСНА И ХЕРЦЕГОВИНА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 xml:space="preserve">Министарство </w:t>
                  </w:r>
                  <w:r>
                    <w:rPr>
                      <w:lang w:val="sr-RS"/>
                    </w:rPr>
                    <w:t>спољне</w:t>
                  </w:r>
                  <w:r>
                    <w:rPr/>
                    <w:t xml:space="preserve"> трго</w:t>
                  </w:r>
                  <w:r>
                    <w:rPr>
                      <w:lang w:val="hr-HR"/>
                    </w:rPr>
                    <w:t>вине и економских односа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Мусала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С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арајево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Контролни број робе двојне намјен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</w:t>
            </w:r>
            <w:r>
              <w:rPr>
                <w:sz w:val="20"/>
                <w:szCs w:val="20"/>
                <w:lang w:val="sr-RS"/>
              </w:rPr>
              <w:t>Општа</w:t>
            </w:r>
            <w:r>
              <w:rPr>
                <w:sz w:val="20"/>
                <w:szCs w:val="20"/>
                <w:lang w:val="sr-Latn-CS"/>
              </w:rPr>
              <w:t xml:space="preserve"> извозна дозвола број________________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Овим потврђујемо да ћемо </w:t>
            </w:r>
            <w:r>
              <w:rPr>
                <w:sz w:val="20"/>
                <w:szCs w:val="20"/>
                <w:lang w:val="sr-RS"/>
              </w:rPr>
              <w:t>Опште</w:t>
            </w:r>
            <w:r>
              <w:rPr>
                <w:sz w:val="20"/>
                <w:szCs w:val="20"/>
                <w:lang w:val="sr-Latn-CS"/>
              </w:rPr>
              <w:t xml:space="preserve"> извозну дозволу користити </w:t>
            </w:r>
            <w:r>
              <w:rPr>
                <w:sz w:val="20"/>
                <w:szCs w:val="20"/>
                <w:lang w:val="sr-RS"/>
              </w:rPr>
              <w:t>у складу са условим</w:t>
            </w:r>
            <w:r>
              <w:rPr>
                <w:sz w:val="20"/>
                <w:szCs w:val="20"/>
                <w:lang w:val="sr-Latn-CS"/>
              </w:rPr>
              <w:t>а и захтјевима о употреби ове дозволе прописаним у „Службеном гласнику БиХ“ број_____ од______ 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ведите документе који се прилажу овом захтјеву или додатне податке који би требали олакшати потпуни преглед захтјева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CS"/>
              </w:rPr>
              <w:t>Ја, доље потписана одговорна особа, подносим захтјев за издавање потврде за кориш</w:t>
            </w:r>
            <w:r>
              <w:rPr>
                <w:sz w:val="20"/>
                <w:szCs w:val="20"/>
                <w:lang w:val="sr-RS"/>
              </w:rPr>
              <w:t>ћ</w:t>
            </w:r>
            <w:r>
              <w:rPr>
                <w:sz w:val="20"/>
                <w:szCs w:val="20"/>
                <w:lang w:val="sr-Latn-CS"/>
              </w:rPr>
              <w:t>ење опште извозне дозволе за  робу двојне намјене и уједно потврђујем да су сви подаци у овом захтјеву и прилозима истинити.</w:t>
            </w:r>
          </w:p>
        </w:tc>
      </w:tr>
      <w:tr>
        <w:trPr>
          <w:trHeight w:val="2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                    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Име и презиме одговорне особе)                                                                                (Потпис одговорне особ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Печа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Мјесто и датум)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Образац З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ХТЈЕВ ЗА ИЗДАВАЊЕ ДОЗВОЛЕ ЗА БРОКЕРИНГ РОБЕ ДВОЈНЕ НАМЈЕН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89"/>
        <w:gridCol w:w="284"/>
        <w:gridCol w:w="992"/>
        <w:gridCol w:w="1701"/>
      </w:tblGrid>
      <w:tr>
        <w:trPr>
          <w:trHeight w:val="600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Брокер/Подносилац захтјева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(назив и адреса)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Контакт особа </w:t>
            </w:r>
            <w:r>
              <w:rPr>
                <w:i/>
                <w:sz w:val="20"/>
                <w:szCs w:val="20"/>
                <w:lang w:val="sr-Latn-CS"/>
              </w:rPr>
              <w:t>(име и презиме, адреса, телефон и факс)</w:t>
            </w:r>
          </w:p>
        </w:tc>
      </w:tr>
      <w:tr>
        <w:trPr>
          <w:trHeight w:val="154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Извозник у држави поријекл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Прималац захтјева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23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БОСНА И ХЕРЦЕГОВИНА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 xml:space="preserve">Министарство </w:t>
                  </w:r>
                  <w:r>
                    <w:rPr>
                      <w:lang w:val="sr-RS"/>
                    </w:rPr>
                    <w:t>спољне</w:t>
                  </w:r>
                  <w:r>
                    <w:rPr/>
                    <w:t xml:space="preserve"> трго</w:t>
                  </w:r>
                  <w:r>
                    <w:rPr>
                      <w:lang w:val="hr-HR"/>
                    </w:rPr>
                    <w:t>вине и економских односа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Мусала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С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арајево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Прималац у држави одредишта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Држава у којој брокер има сједиш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728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Држава отпр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512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10. Крајњи корисник </w:t>
            </w:r>
          </w:p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ако се разликује од  примаоца)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Држава крајњег одредишт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313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2. Остале странке у поступку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(нпр. агенти)</w:t>
            </w:r>
          </w:p>
        </w:tc>
      </w:tr>
      <w:tr>
        <w:trPr>
          <w:trHeight w:val="55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66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3. Валута и укупна вриједност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  <w:lang w:val="sr-Latn-CS"/>
              </w:rPr>
              <w:t xml:space="preserve">14. Опис робе  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/>
            </w:pPr>
            <w:r>
              <w:rPr>
                <w:sz w:val="20"/>
                <w:szCs w:val="20"/>
                <w:lang w:val="sr-Latn-CS"/>
              </w:rPr>
              <w:t xml:space="preserve">15. Тарифна ознака </w:t>
            </w:r>
          </w:p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>
                <w:sz w:val="20"/>
                <w:szCs w:val="20"/>
                <w:lang w:val="sr-Latn-CS"/>
              </w:rPr>
              <w:t xml:space="preserve">18. Количина робе </w:t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 Крајња намјен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 Број и датум уговора или  предрачун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 Врста извозног посл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22. Додатни подаци 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Ја, доље потписана одговорна особа, подносим захтјев за издавање дозволе за брокеринг робе двојне намјене и уједно потврђујем да су сви подаци у овом захтјеву и прилозима истинити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Име и презиме одговорне особе)                                                                              (Потпис одговорне особ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Пе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Мјесто и датум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РИЛОГ УЗ ЗАХТЈЕВ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"/>
        <w:gridCol w:w="2337"/>
        <w:gridCol w:w="2514"/>
      </w:tblGrid>
      <w:tr>
        <w:trPr>
          <w:trHeight w:val="600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Брокер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  <w:r>
              <w:rPr>
                <w:sz w:val="20"/>
                <w:szCs w:val="20"/>
                <w:lang w:val="sr-Latn-CS"/>
              </w:rPr>
              <w:t xml:space="preserve">                            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Контролни број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Контролни број </w:t>
            </w:r>
          </w:p>
        </w:tc>
      </w:tr>
      <w:tr>
        <w:trPr>
          <w:trHeight w:val="77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и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Контролни број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и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500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и робе</w:t>
            </w:r>
          </w:p>
        </w:tc>
      </w:tr>
      <w:tr>
        <w:trPr>
          <w:trHeight w:val="688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62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60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53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  <w:tr>
        <w:trPr>
          <w:trHeight w:val="701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Опис роб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Тарифна озна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Контролни број</w:t>
            </w:r>
          </w:p>
        </w:tc>
      </w:tr>
      <w:tr>
        <w:trPr>
          <w:trHeight w:val="66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Валута и вриједно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Количина робе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Образац З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ХТЈЕВ ЗА ПРУЖАЊЕ ТЕХНИЧКЕ ПОМОЋИ С РОБОМ ДВОЈНЕ НАМЈЕН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426"/>
        <w:gridCol w:w="1276"/>
        <w:gridCol w:w="850"/>
        <w:gridCol w:w="567"/>
        <w:gridCol w:w="567"/>
      </w:tblGrid>
      <w:tr>
        <w:trPr>
          <w:trHeight w:val="600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Пружилац услуге/Подносилац захтјева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(назив/име и адреса)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Контакт особа </w:t>
            </w:r>
            <w:r>
              <w:rPr>
                <w:i/>
                <w:sz w:val="20"/>
                <w:szCs w:val="20"/>
                <w:lang w:val="sr-Latn-CS"/>
              </w:rPr>
              <w:t>(име и презиме, адреса, телефон и фа</w:t>
            </w:r>
            <w:r>
              <w:rPr>
                <w:i/>
                <w:sz w:val="20"/>
                <w:szCs w:val="20"/>
                <w:lang w:val="sr-RS"/>
              </w:rPr>
              <w:t>кс</w:t>
            </w:r>
            <w:r>
              <w:rPr>
                <w:i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Прималац услуг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Прималац захтјева</w:t>
            </w:r>
          </w:p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2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БОСНА И ХЕРЦЕГОВИНА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 xml:space="preserve">Министарство </w:t>
                  </w:r>
                  <w:r>
                    <w:rPr>
                      <w:lang w:val="sr-RS"/>
                    </w:rPr>
                    <w:t>спољне</w:t>
                  </w:r>
                  <w:r>
                    <w:rPr/>
                    <w:t xml:space="preserve"> трго</w:t>
                  </w:r>
                  <w:r>
                    <w:rPr>
                      <w:lang w:val="hr-HR"/>
                    </w:rPr>
                    <w:t>вине и економских односа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Мусала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С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арајево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Друге укључене стране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нпр. посредници, агенти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Држава у којој се обавља услуг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68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Држава која има погодности од услуг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Валута и вриједност услуг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11. Број и датум уговора </w:t>
            </w:r>
          </w:p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Врста услуг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Вријеме трајања обављања услуг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  <w:lang w:val="sr-Latn-CS"/>
              </w:rPr>
              <w:t xml:space="preserve">14. Опис услуге </w:t>
            </w:r>
            <w:r>
              <w:rPr>
                <w:i/>
                <w:sz w:val="20"/>
                <w:szCs w:val="20"/>
                <w:lang w:val="sr-Latn-CS"/>
              </w:rPr>
              <w:t>(технички детаљи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Крајња намјена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Молимо да одговорите на сљедеће питање одабиром тачног одговора. Ако одговорите с ДА, молимо Вас унеси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додатне податке у рубрику за додатне податке или користите додатни лист.</w:t>
            </w:r>
          </w:p>
        </w:tc>
      </w:tr>
      <w:tr>
        <w:trPr>
          <w:trHeight w:val="718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6. Јесте ли свјесни или сумњате како ова услуга може придонијети у потпуности или дјелимично развоју оружја за масовно уништење, односно може бити намијењена у сврхе које су наведене у члану 12. Закона о контроли </w:t>
            </w:r>
            <w:r>
              <w:rPr>
                <w:sz w:val="20"/>
                <w:szCs w:val="20"/>
                <w:lang w:val="sr-RS"/>
              </w:rPr>
              <w:t>спољнотрговинског</w:t>
            </w:r>
            <w:r>
              <w:rPr>
                <w:sz w:val="20"/>
                <w:szCs w:val="20"/>
                <w:lang w:val="sr-Latn-CS"/>
              </w:rPr>
              <w:t xml:space="preserve"> промета робе двојне намјене („Службени гласник БиХ“ бр. 53/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Е</w:t>
            </w:r>
          </w:p>
        </w:tc>
      </w:tr>
      <w:tr>
        <w:trPr>
          <w:trHeight w:val="66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Наведите документе који се прилажу овом захтјеву или додатне податке који би требали олакшати потпуни преглед захтјева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Ја, доље потписана одговорна особа, подносим захтјев за издавање дозволе за пружање услуга техничке помоћи везано за  робу двојне намјене и уједно потврђујем да су сви подаци у овом захтјеву и прилозима истинити.</w:t>
            </w:r>
          </w:p>
        </w:tc>
      </w:tr>
      <w:tr>
        <w:trPr>
          <w:trHeight w:val="186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           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</w:t>
            </w:r>
            <w:r>
              <w:rPr>
                <w:i/>
                <w:sz w:val="20"/>
                <w:szCs w:val="20"/>
                <w:lang w:val="sr-Latn-CS"/>
              </w:rPr>
              <w:t>(Име и презиме одговорне особе)                                                                                (Потпис одговорне особ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Пе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Мјесто и датум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Образац З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ЗАХТЈЕВ ЗА ИЗДАВАЊЕ МЕЂУНАРОДНОГ УВОЗНОГ СЕРТИФИКАТ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 РОБУ  ДВОЈНЕ НАМЈЕН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8"/>
        <w:gridCol w:w="451"/>
        <w:gridCol w:w="1602"/>
        <w:gridCol w:w="356"/>
        <w:gridCol w:w="1275"/>
        <w:gridCol w:w="1704"/>
      </w:tblGrid>
      <w:tr>
        <w:trPr>
          <w:trHeight w:val="600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Увозник </w:t>
            </w:r>
            <w:r>
              <w:rPr>
                <w:i/>
                <w:sz w:val="20"/>
                <w:szCs w:val="20"/>
                <w:lang w:val="sr-Latn-CS"/>
              </w:rPr>
              <w:t xml:space="preserve">(назив и адреса)               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Контакт особа </w:t>
            </w:r>
            <w:r>
              <w:rPr>
                <w:i/>
                <w:sz w:val="20"/>
                <w:szCs w:val="20"/>
                <w:lang w:val="sr-Latn-CS"/>
              </w:rPr>
              <w:t>(име и презиме, адреса, телефон и фа</w:t>
            </w:r>
            <w:r>
              <w:rPr>
                <w:i/>
                <w:sz w:val="20"/>
                <w:szCs w:val="20"/>
                <w:lang w:val="sr-RS"/>
              </w:rPr>
              <w:t>кс</w:t>
            </w:r>
            <w:r>
              <w:rPr>
                <w:i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Крајњи корисник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Прималац захтјева</w:t>
            </w:r>
          </w:p>
          <w:tbl>
            <w:tblPr>
              <w:tblW w:w="5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25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БОСНА И ХЕРЦЕГОВИНА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 xml:space="preserve">Министарство </w:t>
                  </w:r>
                  <w:r>
                    <w:rPr>
                      <w:lang w:val="sr-RS"/>
                    </w:rPr>
                    <w:t>спољне</w:t>
                  </w:r>
                  <w:r>
                    <w:rPr/>
                    <w:t xml:space="preserve"> трго</w:t>
                  </w:r>
                  <w:r>
                    <w:rPr>
                      <w:lang w:val="hr-HR"/>
                    </w:rPr>
                    <w:t>вине и економских односа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Мусала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С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арајево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Извозник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Држава поријекл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728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Држава отпр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знака државе</w:t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Опис робе </w:t>
            </w:r>
            <w:r>
              <w:rPr>
                <w:i/>
                <w:sz w:val="20"/>
                <w:szCs w:val="20"/>
                <w:lang w:val="sr-Latn-CS"/>
              </w:rPr>
              <w:t>(за хемикалије и CAS број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.Тарифна ознака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Контролни број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Количина роб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Валута и вриједност</w:t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Крајња намје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Подносимо захтјев за међународни увозни сертификат и потврђујемо да ћемо горе наведену робу увести на царинску териториј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CS"/>
              </w:rPr>
              <w:t xml:space="preserve"> Босне и Херцегов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Извоз ове робе на другу дестинацију неће бити извршен осим уз посебно одобрење Министарства </w:t>
            </w:r>
            <w:r>
              <w:rPr>
                <w:sz w:val="20"/>
                <w:szCs w:val="20"/>
                <w:lang w:val="sr-RS"/>
              </w:rPr>
              <w:t>спољне</w:t>
            </w:r>
            <w:r>
              <w:rPr>
                <w:sz w:val="20"/>
                <w:szCs w:val="20"/>
                <w:lang w:val="sr-Latn-CS"/>
              </w:rPr>
              <w:t xml:space="preserve"> трговине и економских односа.</w:t>
            </w:r>
          </w:p>
        </w:tc>
      </w:tr>
      <w:tr>
        <w:trPr>
          <w:trHeight w:val="234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Ја, доље потписана одговорна особа, подносим захтјев за издавање међународног увозног сертификата за увоз робе двојне намјене и уједно потврђујем да су сви подаци у овом захтјеву и прилозима истинити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Име и презиме одговорне особе)                                                                              (Потпис одговорне особ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Пе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Мјесто и датум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Образац З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ХТЈЕВ ЗА ИЗДАВАЊЕ ПОТВРДЕ О ПРИЈЕМУ РОБЕ  ДВОЈНЕ НАМЈЕН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8"/>
        <w:gridCol w:w="352"/>
        <w:gridCol w:w="1701"/>
        <w:gridCol w:w="356"/>
        <w:gridCol w:w="1275"/>
        <w:gridCol w:w="1704"/>
      </w:tblGrid>
      <w:tr>
        <w:trPr>
          <w:trHeight w:val="600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Увозник </w:t>
            </w:r>
            <w:r>
              <w:rPr>
                <w:i/>
                <w:sz w:val="20"/>
                <w:szCs w:val="20"/>
                <w:lang w:val="sr-Latn-CS"/>
              </w:rPr>
              <w:t xml:space="preserve">(назив и адреса)               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Број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Датум захтјев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Контакт особа </w:t>
            </w:r>
            <w:r>
              <w:rPr>
                <w:i/>
                <w:sz w:val="20"/>
                <w:szCs w:val="20"/>
                <w:lang w:val="sr-Latn-CS"/>
              </w:rPr>
              <w:t>(име и презиме, адреса, телефон и факс)</w:t>
            </w:r>
          </w:p>
        </w:tc>
      </w:tr>
      <w:tr>
        <w:trPr>
          <w:trHeight w:val="15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Крајњи корисник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Прималац захтјева</w:t>
            </w:r>
          </w:p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15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БОСНА И ХЕРЦЕГОВИНА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 xml:space="preserve">Министарство </w:t>
                  </w:r>
                  <w:r>
                    <w:rPr>
                      <w:lang w:val="sr-RS"/>
                    </w:rPr>
                    <w:t>спољне</w:t>
                  </w:r>
                  <w:r>
                    <w:rPr/>
                    <w:t xml:space="preserve"> трго</w:t>
                  </w:r>
                  <w:r>
                    <w:rPr>
                      <w:lang w:val="hr-HR"/>
                    </w:rPr>
                    <w:t>вине и економских односа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Мусала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С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арајево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Извозник </w:t>
            </w:r>
            <w:r>
              <w:rPr>
                <w:i/>
                <w:sz w:val="20"/>
                <w:szCs w:val="20"/>
                <w:lang w:val="sr-Latn-CS"/>
              </w:rPr>
              <w:t>(назив и адреса)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Мјесто/адреса гдје се налази роба двојне намјене </w:t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Опис робе </w:t>
            </w:r>
            <w:r>
              <w:rPr>
                <w:i/>
                <w:sz w:val="20"/>
                <w:szCs w:val="20"/>
                <w:lang w:val="sr-Latn-CS"/>
              </w:rPr>
              <w:t>(за хемикалије и CAS број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Тарифна    ознака 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Контролни      број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Количина роб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Валута и вриједност</w:t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4. Претходно издан међународни увозни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Latn-CS"/>
              </w:rPr>
              <w:t>ертификат за робу двојне намјене из овог захтјева (заокружити)    ДА  / НЕ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Ја, горе наведени увозник, потврђујем да је роба испоручена дана __________ на наведено мјесто, гдје је и тренутно, те молим издавање потврде о пријему робе двојне намјене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Ја, доље потписана одговорна особа потврђујем да су сви подаци у овом захтјеву и прилозима истинити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Као доказ да је роба испоручена прилажем </w:t>
            </w:r>
            <w:r>
              <w:rPr>
                <w:sz w:val="20"/>
                <w:szCs w:val="20"/>
                <w:lang w:val="sr-Latn-BA"/>
              </w:rPr>
              <w:t>JCI</w:t>
            </w:r>
            <w:r>
              <w:rPr>
                <w:sz w:val="20"/>
                <w:szCs w:val="20"/>
                <w:lang w:val="sr-Latn-CS"/>
              </w:rPr>
              <w:t xml:space="preserve"> бр.________ или други књиговодствени документ________________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Име и презиме одговорне особе)                                                                          (Потпис одговорне особ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Печ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Мјесто и датум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08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Latn-C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4:00Z</dcterms:created>
  <dc:creator>gordanab</dc:creator>
  <dc:description/>
  <cp:keywords/>
  <dc:language>en-US</dc:language>
  <cp:lastModifiedBy>Sanja Božić</cp:lastModifiedBy>
  <cp:lastPrinted>2016-10-17T15:40:00Z</cp:lastPrinted>
  <dcterms:modified xsi:type="dcterms:W3CDTF">2018-04-19T14:14:00Z</dcterms:modified>
  <cp:revision>2</cp:revision>
  <dc:subject/>
  <dc:title/>
</cp:coreProperties>
</file>